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棒磨除尘器检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棒磨除尘器检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1T13:55:00Z</cp:lastPrinted>
  <dcterms:modified xsi:type="dcterms:W3CDTF">2018-10-11T05:56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