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轧钢部中棒轧辊补焊修复</w:t>
      </w: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开标的轧钢部中棒轧辊补焊修复招标，现由于报名投标单位数量不满三家，不满足招标要求。决定将开标日期延期，请满足招标公告</w:t>
      </w:r>
      <w:r>
        <w:rPr>
          <w:rFonts w:ascii="宋体" w:hAnsi="宋体" w:cs="宋体"/>
          <w:sz w:val="28"/>
          <w:szCs w:val="28"/>
          <w:lang w:eastAsia="zh-CN"/>
        </w:rPr>
        <w:t>要求的单位踊跃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0-12T11:26:00Z</cp:lastPrinted>
  <dcterms:modified xsi:type="dcterms:W3CDTF">2018-10-12T03:26:0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