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炼铁部喷煤磨机磨辊及减速机大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喷煤磨机磨辊及减速机大修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3:35:00Z</cp:lastPrinted>
  <dcterms:modified xsi:type="dcterms:W3CDTF">2018-10-16T05:35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