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炼钢棒磨除尘器检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lang w:val="en-US" w:eastAsia="zh-CN"/>
        </w:rPr>
        <w:t>炼钢棒磨除尘器检修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</w:rPr>
        <w:t>，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0-16T07:34:5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