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动控部锅炉引风机变频器大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锅炉引风机变频器大修招标，现由于报名投标单位数量不满三家，不满足招标要求。决定将开标日期延期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7T13:56:00Z</cp:lastPrinted>
  <dcterms:modified xsi:type="dcterms:W3CDTF">2018-10-17T05:56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