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管部退火炉冷却塔换填料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退火炉冷却塔换填料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2T13:42:00Z</cp:lastPrinted>
  <dcterms:modified xsi:type="dcterms:W3CDTF">2018-10-23T07:57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