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转炉除尘设备检修外委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除尘设备检修外委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5T16:41:00Z</cp:lastPrinted>
  <dcterms:modified xsi:type="dcterms:W3CDTF">2018-10-25T08:42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