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一次煤冷冷却塔大修招标的变更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一次煤冷冷却塔大修招标，现开标日期确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10-26T07:47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