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一次除尘提升泵区域技改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一次除尘提升泵区域技改外委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5T16:43:00Z</cp:lastPrinted>
  <dcterms:modified xsi:type="dcterms:W3CDTF">2018-10-26T08:08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