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动控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#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炉炉基炉热缸热电偶修复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炉炉基炉热缸热电偶修复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9T16:03:00Z</cp:lastPrinted>
  <dcterms:modified xsi:type="dcterms:W3CDTF">2018-10-30T09:19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