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除尘设备检修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除尘设备检修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31T01:07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