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铁部烧结余热锅炉系统大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烧结余热锅炉系统大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1T17:14:00Z</cp:lastPrinted>
  <dcterms:modified xsi:type="dcterms:W3CDTF">2018-11-01T09:14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