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烧结机头除尘器中修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烧结机头除尘器中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1-02T08:25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