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一号加煤车大修招标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一号加煤车大修招标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1T17:14:00Z</cp:lastPrinted>
  <dcterms:modified xsi:type="dcterms:W3CDTF">2018-11-06T03:47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