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炼铁部炉前高炉泥泡修复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炉前高炉泥泡修复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08T16:00:00Z</cp:lastPrinted>
  <dcterms:modified xsi:type="dcterms:W3CDTF">2018-11-08T08:00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