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炼钢部一连铸引锭杆维修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一连铸引锭杆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1-12T08:51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