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炼钢部渣处理增设热泼平台及管道外委施工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渣处理增设热泼平台及管道外委施工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1-12T08:50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