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高气洗涤塔大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焦化部高气洗涤塔大修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13T09:23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