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炼铁部白灰二号窑设备检修招标变更公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将炼铁部白灰二号窑设备检修招标开标时间进行如下变更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炼铁部白灰二号窑设备检修开标时间变更为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芜湖新兴招标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-1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cp:lastPrinted>2018-09-19T15:42:00Z</cp:lastPrinted>
  <dcterms:modified xsi:type="dcterms:W3CDTF">2018-11-2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