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炼钢部二连铸电动缸维保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二连铸电动缸维保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22T16:37:00Z</cp:lastPrinted>
  <dcterms:modified xsi:type="dcterms:W3CDTF">2018-11-22T08:37:2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