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中棒轧辊补焊修复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轧辊补焊修复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2T16:39:00Z</cp:lastPrinted>
  <dcterms:modified xsi:type="dcterms:W3CDTF">2018-11-22T08:39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