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火灾自动报警系统维修保养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火灾自动报警系统维修保养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3T16:18:00Z</cp:lastPrinted>
  <dcterms:modified xsi:type="dcterms:W3CDTF">2018-11-23T08:20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