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动控部水封更换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动控部水封更换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1-23T07:22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