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20288051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1191263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@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1-22T05:49:35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