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二连铸自动液面电动缸维保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二连铸自动液面电动缸维保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04T13:12:00Z</cp:lastPrinted>
  <dcterms:modified xsi:type="dcterms:W3CDTF">2018-12-04T05:12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