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雨污排水管道清理疏通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钢部雨污排水管道清理疏通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05T15:57:00Z</cp:lastPrinted>
  <dcterms:modified xsi:type="dcterms:W3CDTF">2018-12-05T07:57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