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铸管部养生炉蒸汽管道更换检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养生炉蒸汽管道更换检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2-06T13:13:00Z</cp:lastPrinted>
  <dcterms:modified xsi:type="dcterms:W3CDTF">2018-12-06T05:13:1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