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除尘系统改造施工业务承揽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除尘系统改造施工业务承揽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2-11T09:51:1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