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煤气区域平台护栏整改施工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煤气区域平台护栏整改施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2T09:03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