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焦化部脱硫系统大修施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焦化部脱硫系统大修施工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3T08:23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