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焦炉放散点火装置改造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焦炉放散点火装置改造施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3T08:23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