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渣一跨新增电葫芦安装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渣一跨新增电葫芦安装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11T16:40:00Z</cp:lastPrinted>
  <dcterms:modified xsi:type="dcterms:W3CDTF">2018-12-15T08:19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