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焦化部煤气区域平台护栏整改施工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焦化部煤气区域平台护栏整改施工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7T09:22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