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钢部气动切断阀维修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炼钢部气动切断阀维修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18T17:07:00Z</cp:lastPrinted>
  <dcterms:modified xsi:type="dcterms:W3CDTF">2018-12-18T09:07:2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