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干熄焦防腐保温施工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焦化部干熄焦防腐保温施工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0T01:29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