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脱硫系统大修施工标延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脱硫系统大修施工标延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0T01:29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