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炼钢部渣一跨新增电葫芦安装</w:t>
      </w:r>
      <w:r>
        <w:rPr>
          <w:b/>
          <w:sz w:val="32"/>
          <w:szCs w:val="32"/>
        </w:rPr>
        <w:t>招标的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8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7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炼钢部渣一跨新增电葫芦安装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  <w:u w:val="single"/>
        </w:rPr>
        <w:t>2018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1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0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2-19T11:23:00Z</cp:lastPrinted>
  <dcterms:modified xsi:type="dcterms:W3CDTF">2018-12-20T04:10:41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