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焦化部焦炉放散点火装置改造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焦化部焦炉放散点火装置改造标延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5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4T08:54:57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