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径向锻搬迁项目三吨装料机维修保养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开标的径向锻搬迁项目三吨装料机维修保养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1-07T13:45:00Z</cp:lastPrinted>
  <dcterms:modified xsi:type="dcterms:W3CDTF">2019-01-07T05:45:5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