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伺服缸等维修外委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伺服缸等维修外委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04T15:09:00Z</cp:lastPrinted>
  <dcterms:modified xsi:type="dcterms:W3CDTF">2019-01-07T05:44:4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