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铸管部年检管道外委施工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年检管道外委施工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08T14:02:00Z</cp:lastPrinted>
  <dcterms:modified xsi:type="dcterms:W3CDTF">2019-01-08T06:02:5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