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无泄漏煤气水封更换施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泄漏煤气水封更换施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9-01-08T01:25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