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办公设备年度维修保养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办公设备年度维修保养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8T14:02:00Z</cp:lastPrinted>
  <dcterms:modified xsi:type="dcterms:W3CDTF">2019-01-08T06:04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