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铸管混铁炉及退火炉筑炉检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管混铁炉及退火炉筑炉检修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19-01-08T01:26:0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