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炼铁部高压电机维保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炼铁部高压电机维保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09T17:00:00Z</cp:lastPrinted>
  <dcterms:modified xsi:type="dcterms:W3CDTF">2019-01-09T09:10:1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