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年检整涂中大线沙仓改造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年检整涂中大线沙仓改造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9T17:00:00Z</cp:lastPrinted>
  <dcterms:modified xsi:type="dcterms:W3CDTF">2019-01-09T09:01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