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动控部离心空压机维保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动控部离心空压机维保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.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1-10T00:4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