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热模离心机拖轮修复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热模离心机拖轮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1T16:42:00Z</cp:lastPrinted>
  <dcterms:modified xsi:type="dcterms:W3CDTF">2019-01-11T08:42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