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焦化部超细防静电滤袋更换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焦化部超细防静电滤袋更换招标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0-16T15:34:00Z</cp:lastPrinted>
  <dcterms:modified xsi:type="dcterms:W3CDTF">2019-01-11T08:35:3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