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热模离心机拖轮修复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管部热模离心机拖轮修复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27T17:00:00Z</cp:lastPrinted>
  <dcterms:modified xsi:type="dcterms:W3CDTF">2019-01-15T06:16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